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065" cy="7404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Созыв 5                                                                            24 декабря 2024 г.</w:t>
      </w:r>
    </w:p>
    <w:p>
      <w:pPr>
        <w:pStyle w:val="Normal"/>
        <w:rPr>
          <w:szCs w:val="28"/>
        </w:rPr>
      </w:pPr>
      <w:r>
        <w:rPr>
          <w:szCs w:val="28"/>
        </w:rPr>
        <w:t>Сессия 3                                                                          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действия пункта 1 статьи 15 Положения о бюджетном процессе в Кокшамарском сельском поселении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Собрание депутатов Кокшамарского сельского поселения Звениговского муниципального района Республики Марий Эл,-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остановить до 1 января 2028 года действие пункта 1 статьи 15 Положения о бюджетном процессе в Кокшамарском сельском поселении Звениговского муниципального района Республики Марий Эл, утвержденном решением Собрания депутатов Кокшамарского сельского поселения от 17.02.2023 г. № 204 (в части составления проекта бюджета Кокшамарского сельского поселения в целях финансового обеспечения расходных обязательств в соответствии с пунктом 1 статьи 170.1 «Долгосрочное бюджетное планирование» Бюджетного кодекса Российской Федерац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bookmarkStart w:id="0" w:name="_Hlk32589557"/>
      <w:r>
        <w:rPr>
          <w:rFonts w:eastAsia="Calibri"/>
          <w:color w:val="000000"/>
          <w:szCs w:val="28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color w:val="000000"/>
          <w:szCs w:val="28"/>
        </w:rPr>
        <w:t xml:space="preserve"> и подлежит размещению на сайте Кокшамарского сельского поселения в информационно-телекоммуникационной сети «Интернет»</w:t>
      </w:r>
      <w:r>
        <w:rPr>
          <w:rFonts w:eastAsia="Calibri"/>
          <w:color w:val="000000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ма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</w:t>
        <w:tab/>
        <w:tab/>
        <w:tab/>
        <w:tab/>
        <w:t>А.Г.Марты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ешение Собрания депутатов Кокшамарского сельского поселения от 24 декабря 2024 года  № 23 «О приостановлении действия пункта 1 статьи 15 Положения о бюджетном процессе в Кокшамарском сельском поселении Звениговского муниципального района Республики Марий Эл» 27.12.2024 года опубликовано в сетевом издании «ВМарийЭл», и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3">
        <w:r>
          <w:rPr>
            <w:rStyle w:val="InternetLink"/>
            <w:szCs w:val="28"/>
          </w:rPr>
          <w:t>http://admzven.ru/kokshamary/</w:t>
        </w:r>
      </w:hyperlink>
      <w:r>
        <w:rPr>
          <w:szCs w:val="28"/>
        </w:rPr>
        <w:t xml:space="preserve">,  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 Кокшамарского сельского поселения                       А.Г.Мартын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2">
    <w:name w:val="Основной текст Знак2"/>
    <w:basedOn w:val="Style12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zven.ru/koksham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5:00Z</dcterms:created>
  <dc:creator>Yashin-EV</dc:creator>
  <dc:description/>
  <cp:keywords/>
  <dc:language>en-US</dc:language>
  <cp:lastModifiedBy>kok adm</cp:lastModifiedBy>
  <cp:lastPrinted>2024-12-25T15:51:00Z</cp:lastPrinted>
  <dcterms:modified xsi:type="dcterms:W3CDTF">2024-12-25T13:03:00Z</dcterms:modified>
  <cp:revision>10</cp:revision>
  <dc:subject/>
  <dc:title/>
</cp:coreProperties>
</file>